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Stem Cell Therapy Trial Indicates Reduced Disability and Pain for Scleroderma Patients</w:t>
      </w:r>
    </w:p>
    <w:p>
      <w:pPr>
        <w:pStyle w:val="NormalWeb"/>
        <w:spacing w:lineRule="atLeast" w:line="313" w:before="0" w:after="360"/>
        <w:rPr/>
      </w:pPr>
      <w:r>
        <w:rPr>
          <w:rFonts w:cs="Arial" w:ascii="Arial" w:hAnsi="Arial"/>
          <w:color w:val="000000"/>
          <w:sz w:val="21"/>
          <w:szCs w:val="21"/>
        </w:rPr>
        <w:t>The phase I arm of the RETRO-HF clinical trial to treat patients with advanced heart failure using stem cells delivered via “retrograde infusion” has been successfully completed, according to Juventas Therapeutics (Cleveland), the company that provided the cells and delivery method to the trial sites.</w:t>
      </w:r>
      <w:r>
        <w:rPr>
          <w:rStyle w:val="Appleconvertedspace"/>
          <w:rFonts w:cs="Arial" w:ascii="Arial" w:hAnsi="Arial"/>
          <w:color w:val="000000"/>
          <w:sz w:val="21"/>
          <w:szCs w:val="21"/>
        </w:rPr>
        <w:t> </w:t>
      </w:r>
      <w:r>
        <w:rPr>
          <w:rFonts w:cs="Arial" w:ascii="Arial" w:hAnsi="Arial"/>
          <w:color w:val="000000"/>
          <w:sz w:val="21"/>
          <w:szCs w:val="21"/>
        </w:rPr>
        <w:br/>
        <w:t> </w:t>
        <w:br/>
        <w:t>The company's product, JVS-100, is a nonviral plasmid that encodes for stromal cell-derived factor-1 (SDF-1). SDF-1 promotes cardiac function and tissue repair in patients who have had a heart attack and have heart failure years later through activation of the body's natural stem cell-based regenerative repair processes. Retrograde infusion is a minimally invasive technique in which a catheter is inserted through the venous system into a patient's coronary sinus. A balloon is then inflated to temporarily block blood flow in the vein of the heart so that the gene therapy can be infused directly into the heart.</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The phase I RETRO-HF trial involved 12 patients with ischemic symptomatic heart failure and evaluated the safety of performing retrograde infusion of JVS-100 at 30 mg or 45 mg doses to patients. The procedure was safely performed in all 12 patients, with 11 receiving the full JVS-100 dose with no adverse side effects. The phase 2 trial will be a 60-patient randomized, double-blinded, placebo-controlled arm in which patients will receive JVS-100 at 30 mg or 45 mg or a placebo infusion. </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The phase 1 RETRO-HF trial is the first FDA-allowed study to demonstrate that retrograde infusion can be used to safely deliver gene therapy to the heart," said Amit Patel, M.D., director of Cardiovascular Regenerative Medicine at University of Utah and co-principal investigator for the trial. </w:t>
      </w:r>
    </w:p>
    <w:p>
      <w:pPr>
        <w:pStyle w:val="NormalWeb"/>
        <w:spacing w:lineRule="atLeast" w:line="313" w:before="0" w:after="360"/>
        <w:rPr>
          <w:rFonts w:ascii="Arial" w:hAnsi="Arial" w:cs="Arial"/>
          <w:color w:val="000000"/>
          <w:sz w:val="21"/>
          <w:szCs w:val="21"/>
        </w:rPr>
      </w:pPr>
      <w:r>
        <w:rPr>
          <w:rFonts w:cs="Arial" w:ascii="Arial" w:hAnsi="Arial"/>
          <w:color w:val="000000"/>
          <w:sz w:val="21"/>
          <w:szCs w:val="21"/>
        </w:rPr>
        <w:t>"The cardiac benefits observed in the open-label phase I RETRO-HF support earlier studies evaluating the role of JVS-100 in patients with advanced ischemic heart failure," added Eugene Chung, M.D., F.A.C.C., co-principal investigator for STOP-HF and RETRO-HF and director of Heart Failure at the Ohio Heart and Vascular Center. "We are observing structural stabilization or improvement in the size of the heart in the majority of treated patients. Multiple studies have shown that reduced cardiac volumes correlate highly with better clinical outcomes. We are looking forward to seeing the placebo-controlled data from the phase II RETRO-HF arm to better understand the efficacy of JVS-100 using retrograde infusion delivery in patients with heart failure."</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52:00Z</dcterms:created>
  <dc:creator>Korisnik</dc:creator>
  <dc:description/>
  <cp:keywords/>
  <dc:language>en-US</dc:language>
  <cp:lastModifiedBy>JANKO</cp:lastModifiedBy>
  <dcterms:modified xsi:type="dcterms:W3CDTF">2015-01-31T05:59:00Z</dcterms:modified>
  <cp:revision>3</cp:revision>
  <dc:subject/>
  <dc:title/>
</cp:coreProperties>
</file>